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198"/>
        <w:rPr>
          <w:rFonts w:ascii="Times New Roman" w:hAnsi="Times New Roman" w:eastAsia="方正仿宋简体" w:cs="方正仿宋简体"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仿宋简体" w:eastAsia="方正仿宋简体"/>
          <w:color w:val="222222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560"/>
        <w:ind w:right="55" w:hanging="0"/>
        <w:jc w:val="center"/>
        <w:rPr/>
      </w:pPr>
      <w:r>
        <w:rPr>
          <w:rFonts w:ascii="黑体" w:hAnsi="黑体" w:cs="方正仿宋简体" w:eastAsia="黑体"/>
          <w:color w:val="222222"/>
          <w:kern w:val="0"/>
          <w:sz w:val="32"/>
          <w:szCs w:val="32"/>
          <w:shd w:fill="FFFFFF" w:val="clear"/>
          <w:lang w:bidi="ar"/>
        </w:rPr>
        <w:t>新增汽车产品强制性认证依据标准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14"/>
        <w:gridCol w:w="4518"/>
      </w:tblGrid>
      <w:tr>
        <w:trPr>
          <w:trHeight w:val="64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333333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宋体" w:eastAsia="方正仿宋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b/>
                <w:bCs/>
                <w:kern w:val="0"/>
                <w:sz w:val="28"/>
                <w:szCs w:val="28"/>
              </w:rPr>
              <w:t>标准号及名称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b/>
                <w:bCs/>
                <w:kern w:val="0"/>
                <w:sz w:val="28"/>
                <w:szCs w:val="28"/>
              </w:rPr>
              <w:t>实施要求</w:t>
            </w:r>
          </w:p>
        </w:tc>
      </w:tr>
      <w:tr>
        <w:trPr>
          <w:trHeight w:val="172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333333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38694-2020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车辆右转弯提示音要求及试验方法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按照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7258-2017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标准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8.6.7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条款规定：总质量大于或等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 xml:space="preserve">12000kg 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的货车应装备满足标准要求的车辆右转弯提示音系统。</w:t>
            </w:r>
          </w:p>
        </w:tc>
      </w:tr>
      <w:tr>
        <w:trPr>
          <w:trHeight w:val="17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38185-2019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商用车辆电子稳定性控制系统性能要求及试验方法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按照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7258-2017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标准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4.17.4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条款规定：车高大于或等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 xml:space="preserve">3.7m 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的未设置乘客站立区的客车应装备电子稳定性控制系统。</w:t>
            </w:r>
          </w:p>
        </w:tc>
      </w:tr>
      <w:tr>
        <w:trPr>
          <w:trHeight w:val="178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38186-2019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商用车辆自动紧急制动系统（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AEBS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）性能要求及试验方法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按照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7258-2017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标准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 xml:space="preserve">4.17.3 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条款规定：车长大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 xml:space="preserve">11m 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的公路客车和旅游客车应装备符合标准规定自动紧急制动系统。</w:t>
            </w:r>
          </w:p>
        </w:tc>
      </w:tr>
      <w:tr>
        <w:trPr>
          <w:trHeight w:val="212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38796-2020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汽车爆胎应急安全装置性能要求和试验方法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按照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7258-2017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标准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9.2.4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条款规定：专用校车、车长大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 xml:space="preserve">9m 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的未设置乘客站立区的客车及总质量大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 xml:space="preserve">3500kg 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的危险货物运输货车的转向轮应装备轮胎爆胎应急防护装置。</w:t>
            </w:r>
          </w:p>
        </w:tc>
      </w:tr>
      <w:tr>
        <w:trPr>
          <w:trHeight w:val="2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38892-2020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车载视频行驶记录系统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按照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7258-2017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标准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8.6.6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条款规定：乘用车应配备符合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39732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规定的事件数据记录系统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(EDR);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若配备了符合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38892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规定的车载视频行驶记录系统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应视为满足要求。</w:t>
            </w:r>
          </w:p>
        </w:tc>
      </w:tr>
      <w:tr>
        <w:trPr>
          <w:trHeight w:val="63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39732-2020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汽车事件数据记录系统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按照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7258-2017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标准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8.6.5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、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8.6.6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条款规定：乘用车应配备符合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39732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规定的事件数据记录系统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(EDR);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若配备了符合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38892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规定的车载视频行驶记录系统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应视为满足要求；车长小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 xml:space="preserve">6m 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的其他客车应装备符合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19056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、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7258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规定的行驶记录仪或符合标准规定的事件数据记录系统（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EDR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DR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对应的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 39732-2020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《汽车事件数据记录系统》和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D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VR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对应的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38892-2020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《车载视频行驶记录系统》为独立的检验项目，企业可选择其中一项标准进行检验，并提供相应检验检测报告即可。</w:t>
            </w:r>
          </w:p>
        </w:tc>
      </w:tr>
      <w:tr>
        <w:trPr>
          <w:trHeight w:val="63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HJ 1137-2020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甲醇燃料汽车非常规污染物排放测量方法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GB/T 39132-2020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燃料电池电动汽车定型试验规程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该标准仅执行</w:t>
            </w:r>
            <w:r>
              <w:rPr>
                <w:rFonts w:eastAsia="方正仿宋简体" w:cs="宋体" w:ascii="Times New Roman" w:hAnsi="Times New Roman"/>
                <w:kern w:val="0"/>
                <w:sz w:val="28"/>
                <w:szCs w:val="28"/>
              </w:rPr>
              <w:t>5.3.3.3</w:t>
            </w:r>
            <w:r>
              <w:rPr>
                <w:rFonts w:ascii="Times New Roman" w:hAnsi="Times New Roman" w:cs="宋体" w:eastAsia="方正仿宋简体"/>
                <w:kern w:val="0"/>
                <w:sz w:val="28"/>
                <w:szCs w:val="28"/>
              </w:rPr>
              <w:t>条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right="55" w:firstLine="5280"/>
        <w:jc w:val="right"/>
        <w:textAlignment w:val="auto"/>
        <w:rPr>
          <w:rFonts w:ascii="Times New Roman" w:hAnsi="Times New Roman" w:eastAsia="方正仿宋简体" w:cs="方正仿宋简体"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Times New Roman" w:hAnsi="Times New Roman"/>
          <w:color w:val="22222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1:00Z</dcterms:created>
  <dc:creator>zhaoman</dc:creator>
  <dc:description/>
  <dc:language>en-US</dc:language>
  <cp:lastModifiedBy>雪狼</cp:lastModifiedBy>
  <cp:lastPrinted>2022-07-06T11:52:00Z</cp:lastPrinted>
  <dcterms:modified xsi:type="dcterms:W3CDTF">2022-07-08T03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DAFD768C4256B7C58599934AD6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